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color w:val="FF0000"/>
          <w:lang w:eastAsia="hr-HR"/>
        </w:rPr>
      </w:pPr>
      <w:r>
        <w:rPr>
          <w:rFonts w:cs="Calibri"/>
          <w:lang w:eastAsia="hr-HR"/>
        </w:rPr>
        <w:t xml:space="preserve">                                                                                                                     </w:t>
      </w:r>
      <w:r>
        <w:rPr>
          <w:rFonts w:cs="Calibri"/>
          <w:color w:val="FF0000"/>
          <w:lang w:eastAsia="hr-HR"/>
        </w:rPr>
        <w:t>OŠ Matko Laginja</w:t>
      </w:r>
    </w:p>
    <w:p>
      <w:pPr>
        <w:pStyle w:val="Normal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  <w:t xml:space="preserve">                                                                                                                     </w:t>
      </w:r>
      <w:r>
        <w:rPr>
          <w:rFonts w:cs="Calibri"/>
          <w:color w:val="FF0000"/>
          <w:lang w:eastAsia="hr-HR"/>
        </w:rPr>
        <w:t xml:space="preserve">n/p Ravnatelj,prof </w:t>
      </w:r>
    </w:p>
    <w:p>
      <w:pPr>
        <w:pStyle w:val="Normal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  <w:t>PREDMET: Cijepljenje djece od 12 i više godina koja boluju od bolesti koje uvećavaju rizik za teže oblike bolesti Covid 19- poziv roditeljima</w:t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  <w:t>Poštovani,</w:t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Hrvatski zavod za javno zdravstvo je objavio upute o PRIORITETNOM CIJEPLJENJU DJECE U DOBI OD 12 I VIŠE GODINA KOJA BOLUJU OD BOLESTI KOJE UVEĆAVAJU RIZIK ZA TEŽE OBLIKE BOLESTI COVID-19 CJEPIVOM PFIZER: </w:t>
      </w:r>
    </w:p>
    <w:p>
      <w:pPr>
        <w:pStyle w:val="Normal"/>
        <w:rPr>
          <w:rFonts w:cs="Calibri"/>
          <w:lang w:eastAsia="hr-HR"/>
        </w:rPr>
      </w:pPr>
      <w:hyperlink r:id="rId2">
        <w:r>
          <w:rPr>
            <w:rStyle w:val="InternetLink"/>
            <w:rFonts w:cs="Calibri"/>
            <w:color w:val="0000FF"/>
            <w:u w:val="single"/>
            <w:lang w:eastAsia="hr-HR"/>
          </w:rPr>
          <w:t>https://www.hzjz.hr/wp-content/uploads/2020/03/Prioritetno-cijepljenje-djece-u-dobi-od-12-i-vi%C5%A1e-godina-koja-boluju-od-bolesti-koje-uve%C4%87avaju-rizik-za-te%C5%BEe-oblike-bolesti-COVID-19-cjepivom-Pfizer-1.pdf</w:t>
        </w:r>
      </w:hyperlink>
      <w:r>
        <w:rPr>
          <w:rFonts w:cs="Calibri"/>
          <w:lang w:eastAsia="hr-HR"/>
        </w:rPr>
        <w:t>.</w:t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  <w:t>Nastavno na navedene upute ,Služba za školsku i adolescentnu medicinu NZZJZ „ Dr.A.Štampar“ planira organizaciju i provedbu preporučenog cijepljenja  oboljelih učenika.</w:t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  <w:t>Kako bi svi roditelji učenika u dobi iznad 12 godina s bolestima koje predstavljaju povećani rizik za teže oblike bolesti Covid 19, a koji pohađaju osnovne i srednje škole u gradu Zagrebu,  dobili pravovremenu informaciju, molimo Vas da ovu informaciju proslijedite roditeljima putem Vaših redovnih komunikacijskih kanala.</w:t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Roditelje pozivamo da se jave školskoj liječnici, </w:t>
      </w:r>
      <w:r>
        <w:rPr>
          <w:rFonts w:cs="Calibri"/>
          <w:color w:val="FF0000"/>
          <w:lang w:eastAsia="hr-HR"/>
        </w:rPr>
        <w:t>Andrea Veček</w:t>
      </w:r>
      <w:r>
        <w:rPr>
          <w:rFonts w:cs="Calibri"/>
          <w:lang w:eastAsia="hr-HR"/>
        </w:rPr>
        <w:t>, putem mail adrese kako bi iskazali interes za cijepljenje svog djeteta.(</w:t>
      </w:r>
      <w:r>
        <w:rPr>
          <w:rFonts w:cs="Calibri"/>
          <w:color w:val="FF0000"/>
          <w:lang w:eastAsia="hr-HR"/>
        </w:rPr>
        <w:t>andrea.vecek@stampar.hr)</w:t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  <w:t>U prijavi je važno  navesti  ime i prezime djeteta,školu i razred,datum rođenja, MBO te mail ili telefon roditelja.</w:t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  <w:t>Sukladno iskazanom interesu, Služba za školsku i adolescentnu medicinu će organizirati provedbu cijepljenja.  O  terminu i mjestu  cijepljenja će roditelji dobiti povratnu informaciju putem telefona ili mail adrese.</w:t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  <w:t>U cilju zajedničkih nastojanja zaštite zdravlja naše djece i mladih, zahvaljujem na suradnji!</w:t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  <w:t>S poštovanjem,</w:t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  <w:t>Dr. sc. Andrea Veček, dr.med.</w:t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  <w:t>spec.školske medicine</w:t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  <w:t>NZZJZ „Dr.A.Štampar“</w:t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369310</wp:posOffset>
              </wp:positionH>
              <wp:positionV relativeFrom="paragraph">
                <wp:posOffset>-46355</wp:posOffset>
              </wp:positionV>
              <wp:extent cx="3234055" cy="894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lužba za školsku i adolescentnu medicin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</w:t>
                            <w:tab/>
                            <w:t>+385 1 46 96 281, +385 1 46 96 35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aks: </w:t>
                            <w:tab/>
                            <w:t>+385 1 46 78 10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 skolska@stampar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4.65pt;height:70.45pt;mso-wrap-distance-left:9.05pt;mso-wrap-distance-right:9.05pt;mso-wrap-distance-top:3.6pt;mso-wrap-distance-bottom:3.6pt;margin-top:-3.65pt;mso-position-vertical-relative:text;margin-left:265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Služba za školsku i adolescentnu medicin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Tel: </w:t>
                      <w:tab/>
                      <w:t>+385 1 46 96 281, +385 1 46 96 35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Faks: </w:t>
                      <w:tab/>
                      <w:t>+385 1 46 78 10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-mail: skolska@stampar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zjz.hr/wp-content/uploads/2020/03/Prioritetno-cijepljenje-djece-u-dobi-od-12-i-vi&#353;e-godina-koja-boluju-od-bolesti-koje-uve&#263;avaju-rizik-za-te&#382;e-oblike-bolesti-COVID-19-cjepivom-Pfizer-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2:00Z</dcterms:created>
  <dc:creator>gsubasic</dc:creator>
  <dc:description/>
  <cp:keywords/>
  <dc:language>en-US</dc:language>
  <cp:lastModifiedBy>Andrea Veček</cp:lastModifiedBy>
  <cp:lastPrinted>2021-06-09T09:58:00Z</cp:lastPrinted>
  <dcterms:modified xsi:type="dcterms:W3CDTF">2021-06-0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