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TKA LAGINJE</w:t>
      </w:r>
    </w:p>
    <w:p>
      <w:pPr>
        <w:pStyle w:val="Normal"/>
        <w:rPr/>
      </w:pPr>
      <w:r>
        <w:rPr/>
        <w:t>LAGINJINA 13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PREDMET: ZAMOLBA ZA UKLJUČIVANJE UČENIKA 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PROGRAM PRODUŽENOG BORAVKA U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ŠKOLSKOJ GODINI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roditelji,</w:t>
      </w:r>
    </w:p>
    <w:p>
      <w:pPr>
        <w:pStyle w:val="Normal"/>
        <w:rPr/>
      </w:pPr>
      <w:r>
        <w:rPr/>
        <w:t>Za uključivanje u program produženog boravka potrebno je slijedeć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redati priloženu zamolbu do </w:t>
      </w:r>
      <w:r>
        <w:rPr>
          <w:b/>
        </w:rPr>
        <w:t>18.6.2021</w:t>
      </w:r>
      <w:r>
        <w:rPr/>
        <w:t>. (razrednici, tajnici, ravnatelju). Zamolbu možete predati u papirnatom ili elektronskom obliku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</w:rPr>
        <w:t>Odluku o broju grupa produženog boravka u našoj školi donosi Gradski ured za obrazovanje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Uvjeti i način organizacije rada u produženom boravku objavljeni su u Službenom glasniku grada Zagreba, broj 34/2020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Svi roditelji čije zamolbe budu pozitivno riješene bit će pozvani na potpis Ugovora o ostvarenju produženog boravka u terminu od 1.rujna 2021. do 3.rujn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Zahvaljujemo na razumijevanj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Ravnatelj škole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Božidar Bilafer,prof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me i prezime </w:t>
      </w:r>
      <w:r>
        <w:rPr>
          <w:b/>
        </w:rPr>
        <w:t>učenika/ce</w:t>
      </w:r>
      <w:r>
        <w:rPr/>
        <w:t>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</w:t>
      </w:r>
      <w:r>
        <w:rPr>
          <w:b/>
        </w:rPr>
        <w:t>roditelja: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Molim uključite moje  dijete u program produženog boravka. Upoznat/a  sam s uvjetima boravka  učenika u produženom boravku (Službeni glasnik grada Zagreba broj  34/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2:00Z</dcterms:created>
  <dc:creator>Ravnatelj</dc:creator>
  <dc:description/>
  <cp:keywords/>
  <dc:language>en-US</dc:language>
  <cp:lastModifiedBy>Marija</cp:lastModifiedBy>
  <dcterms:modified xsi:type="dcterms:W3CDTF">2021-05-26T13:52:00Z</dcterms:modified>
  <cp:revision>2</cp:revision>
  <dc:subject/>
  <dc:title/>
</cp:coreProperties>
</file>