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snovna škola Matka Laginje, Zagreb,Laginjina 13, raspisu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JEČAJ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stručno osposobljavanje za rad bez zasnivanja radnog odnos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čitelja/učiteljice tjelesne i zdravstvene kulture  – 1 izvršitelj, određeno, puno radno vrijeme  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/>
      </w:pPr>
      <w:r>
        <w:rPr>
          <w:sz w:val="24"/>
          <w:szCs w:val="24"/>
        </w:rPr>
        <w:t>Uvjeti: prema Zakonu o odgoju i obrazovanju u osnovnoj i srednjoj školi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z zamolbu dostaviti:</w:t>
      </w:r>
    </w:p>
    <w:p>
      <w:pPr>
        <w:pStyle w:val="Odlomakpopisa"/>
        <w:spacing w:before="0" w:after="0"/>
        <w:contextualSpacing/>
        <w:rPr/>
      </w:pPr>
      <w:r>
        <w:rPr>
          <w:sz w:val="24"/>
          <w:szCs w:val="24"/>
        </w:rPr>
        <w:t>životopis, presliku dokaza o stupnju i vrsti stručne spreme, presliku domovnice, potvrdu o nekažnjavanju i potvrdu o podacima evidentiranim u matičnoj evidenciji HZMO 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 natječaj se mogu javiti kandidati oba spola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jave s potrebnom dokumentacijom dostavit na adresu škole u roku 8 dana od dana objave natječaja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greb, 27. studenoga 2017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20:00Z</dcterms:created>
  <dc:creator>OS MATKA LAGINJE</dc:creator>
  <dc:description/>
  <dc:language>en-US</dc:language>
  <cp:lastModifiedBy>Admin</cp:lastModifiedBy>
  <cp:lastPrinted>2015-02-19T10:59:00Z</cp:lastPrinted>
  <dcterms:modified xsi:type="dcterms:W3CDTF">2017-11-27T11:20:00Z</dcterms:modified>
  <cp:revision>2</cp:revision>
  <dc:subject/>
  <dc:title/>
</cp:coreProperties>
</file>