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hrvatskoga jezika  – 1 izvršitelj, na određeno, nepuno radno vrijeme (10 sati tjedno) - zamjena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, odnosno do 12. listopada 2017. godine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4. rujna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6:00Z</dcterms:created>
  <dc:creator>OS MATKA LAGINJE</dc:creator>
  <dc:description/>
  <cp:keywords/>
  <dc:language>en-US</dc:language>
  <cp:lastModifiedBy>Andrija Adamovic</cp:lastModifiedBy>
  <cp:lastPrinted>2017-10-03T09:25:00Z</cp:lastPrinted>
  <dcterms:modified xsi:type="dcterms:W3CDTF">2017-10-05T13:46:00Z</dcterms:modified>
  <cp:revision>2</cp:revision>
  <dc:subject/>
  <dc:title/>
</cp:coreProperties>
</file>