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snovna škola Matka Laginje, Zagreb,Laginjina 13, raspisuj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JEČAJ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a radno mjesto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Učitelja/učiteljice razredne nastave </w:t>
      </w:r>
      <w:r>
        <w:rPr>
          <w:sz w:val="24"/>
          <w:szCs w:val="24"/>
        </w:rPr>
        <w:t xml:space="preserve"> – 1 izvršitelj, na određeno, puno radno vrijeme zamjena </w:t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before="0" w:after="0"/>
        <w:contextualSpacing/>
        <w:rPr/>
      </w:pPr>
      <w:r>
        <w:rPr>
          <w:sz w:val="24"/>
          <w:szCs w:val="24"/>
        </w:rPr>
        <w:t>Uvjeti: prema Zakonu o odgoju i obrazovanju u osnovnoj i srednjoj školi</w:t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z zamolbu dostaviti:</w:t>
      </w:r>
    </w:p>
    <w:p>
      <w:pPr>
        <w:pStyle w:val="Odlomakpopisa"/>
        <w:spacing w:before="0" w:after="0"/>
        <w:contextualSpacing/>
        <w:rPr/>
      </w:pPr>
      <w:r>
        <w:rPr>
          <w:sz w:val="24"/>
          <w:szCs w:val="24"/>
        </w:rPr>
        <w:t>životopis, presliku dokaza o stupnju i vrsti stručne spreme, presliku dokaza o državljanstvu, potvrdu o nekažnjavanju i potvrdu o podacima evidentiranim u matičnoj evidenciji HZMO .</w:t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 natječaj se mogu javiti kandidati oba spola.</w:t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ijave s potrebnom dokumentacijom dostavit na adresu škole u roku 8 dana od dana objave natječaja, odnosno do 12. listopada 2017. godine.</w:t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agreb, 4. listopada 2017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48:00Z</dcterms:created>
  <dc:creator>OS MATKA LAGINJE</dc:creator>
  <dc:description/>
  <cp:keywords/>
  <dc:language>en-US</dc:language>
  <cp:lastModifiedBy>Andrija Adamovic</cp:lastModifiedBy>
  <cp:lastPrinted>2017-10-03T09:27:00Z</cp:lastPrinted>
  <dcterms:modified xsi:type="dcterms:W3CDTF">2017-10-05T13:48:00Z</dcterms:modified>
  <cp:revision>2</cp:revision>
  <dc:subject/>
  <dc:title/>
</cp:coreProperties>
</file>