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itelja/učiteljice hrvatskoga jezika  – 1 izvršitelj, na određeno, nepuno radno vrijeme (10 sati tjedno) - zamjena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movnice, potvrdu o nekažnjavanju i potvrdu o podacima evidentiranim u matičnoj evidenciji HZMO 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22. rujna 20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4:00Z</dcterms:created>
  <dc:creator>OS MATKA LAGINJE</dc:creator>
  <dc:description/>
  <cp:keywords/>
  <dc:language>en-US</dc:language>
  <cp:lastModifiedBy>Andrija Adamovic</cp:lastModifiedBy>
  <cp:lastPrinted>2014-09-15T13:50:00Z</cp:lastPrinted>
  <dcterms:modified xsi:type="dcterms:W3CDTF">2016-09-21T16:04:00Z</dcterms:modified>
  <cp:revision>2</cp:revision>
  <dc:subject/>
  <dc:title/>
</cp:coreProperties>
</file>