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ja/učiteljice hrvatskoga jezika  – 1 izvršitelj, na određeno, nepuno radno vrijeme 20 sati tjedno - zamjena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životopis, presliku dokaza o stupnju i vrsti stručne spreme, presliku domovnice i potvrdu o nekažnjavanju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16. rujna 201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1:00Z</dcterms:created>
  <dc:creator>OS MATKA LAGINJE</dc:creator>
  <dc:description/>
  <cp:keywords/>
  <dc:language>en-US</dc:language>
  <cp:lastModifiedBy>Tajnica</cp:lastModifiedBy>
  <cp:lastPrinted>2014-09-15T13:50:00Z</cp:lastPrinted>
  <dcterms:modified xsi:type="dcterms:W3CDTF">2014-09-15T11:50:00Z</dcterms:modified>
  <cp:revision>12</cp:revision>
  <dc:subject/>
  <dc:title/>
</cp:coreProperties>
</file>