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elja/učiteljice razredne nastave za rad u produženom boravku – 2 izvršitelja, na neodređeno, puno radno vrijeme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ivotopis, presliku dokaza o stupnju i vrsti stručne spreme, presliku domovnice i potvrdu o nekažnjavanju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2. rujna 201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1:00Z</dcterms:created>
  <dc:creator>OS MATKA LAGINJE</dc:creator>
  <dc:description/>
  <cp:keywords/>
  <dc:language>en-US</dc:language>
  <cp:lastModifiedBy>Nataša</cp:lastModifiedBy>
  <cp:lastPrinted>2012-09-14T09:32:00Z</cp:lastPrinted>
  <dcterms:modified xsi:type="dcterms:W3CDTF">2013-09-11T14:21:00Z</dcterms:modified>
  <cp:revision>8</cp:revision>
  <dc:subject/>
  <dc:title/>
</cp:coreProperties>
</file>