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ditelja/voditeljice programa „Vikendom u športske dvorane“ –1 izvršitelj, na neodređeno, puno radno vrijeme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trebno zvanje: prof. fizičke kulture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2. rujna 201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Nataša</cp:lastModifiedBy>
  <cp:lastPrinted>2012-09-14T09:32:00Z</cp:lastPrinted>
  <dcterms:modified xsi:type="dcterms:W3CDTF">2013-09-11T14:28:00Z</dcterms:modified>
  <cp:revision>11</cp:revision>
  <dc:subject/>
  <dc:title/>
</cp:coreProperties>
</file>