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novna škola Matka Laginje, Zagreb,Laginjina 13, raspis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 radno mjest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čitelja/učiteljice francuskoga jezika – 1 izvršitelj, na neodređeno, nepuno radno vrijeme (4 sata tjedno)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>Uvjeti: prema Zakonu o odgoju i obrazovanju u osnovnoj i srednjoj školi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z zamolbu dostaviti: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životopis, presliku dokaza o stupnju i vrsti stručne spreme, presliku domovnice i potvrdu o nekažnjavanju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natječaj se mogu javiti kandidati oba spola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>Prijave s potrebnom dokumentacijom dostavit na adresu škole u roku 8 dana od dana objave natječaja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greb, 28. rujna 2012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19:00Z</dcterms:created>
  <dc:creator>OS MATKA LAGINJE</dc:creator>
  <dc:description/>
  <dc:language>en-US</dc:language>
  <cp:lastModifiedBy>Drazen Adamovic</cp:lastModifiedBy>
  <cp:lastPrinted>2012-09-14T09:32:00Z</cp:lastPrinted>
  <dcterms:modified xsi:type="dcterms:W3CDTF">2012-09-27T12:19:00Z</dcterms:modified>
  <cp:revision>2</cp:revision>
  <dc:subject/>
  <dc:title/>
</cp:coreProperties>
</file>