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OSNOVNA ŠKOLA  MATKA LAGINJE</w:t>
      </w:r>
    </w:p>
    <w:p>
      <w:pPr>
        <w:pStyle w:val="Normal"/>
        <w:rPr/>
      </w:pPr>
      <w:r>
        <w:rPr/>
        <w:t>LAGINJINA 13, ZAGREB</w:t>
      </w:r>
    </w:p>
    <w:p>
      <w:pPr>
        <w:pStyle w:val="Normal"/>
        <w:rPr/>
      </w:pPr>
      <w:r>
        <w:rPr/>
        <w:t>KLASA:  602-01/24-24/2</w:t>
      </w:r>
    </w:p>
    <w:p>
      <w:pPr>
        <w:pStyle w:val="Normal"/>
        <w:rPr/>
      </w:pPr>
      <w:r>
        <w:rPr/>
        <w:t>URBROJ: 251-152/24-01/01</w:t>
      </w:r>
    </w:p>
    <w:p>
      <w:pPr>
        <w:pStyle w:val="Normal"/>
        <w:rPr/>
      </w:pPr>
      <w:r>
        <w:rPr/>
        <w:t>ZAGREB, 11.7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IZVJEŠTAJ RAVNATELJA O STANJU SIGURNOSTI, PROVOĐENJU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PREVENTIVNIH PROGRAMA TE MJERAMA PODUZETIMA U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CILJU ZAŠTITE UČENIKA NA KRAJU  ŠKOLSKE GODINE 2023.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a temelju članka 24. stavka 2 Pravilnika o načinu postupanja odgojno-obrazovnih radnika školskih ustanova u poduzimanju mjera zaštite prava učenika te prijave svakog kršenja tih prava nadležnim tijelima ravnatelj škole podnosi izvještaj o stanju sigurnosti, provođenju preventivnih programa te mjerama poduzetim u cilju zaštite prava učenika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zvještaj se odnosi na razdoblje  školske godine 2023./202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S ovim pravilnikom upoznati su svi djelatnici škole. Pravilnik je trajno predočen na oglasnoj ploči škole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ijekom ove školske  uspješno su poduzimane  mjere iz programa zaštite prava učenika. Kontinuirano su se provodili planirani  preventivni programi. Nositelji su bili svi učitelji škole, članovi pedagoške službe, pomoćnici u nastavi, ali i vanjski suradnici: liječnici, medicinske sestre, djelatnici policijske postaje, nevladine udruge. Svi uključeni su program provodili prema planiranom rasporedu. Provođenje programa izazvalo je zanimanje učenika i interes za obrađene teme i sadržaje, a provođenje je pratilo i potpuno poštivanje svih epidemioloških mjera koje su propisane.</w:t>
      </w:r>
    </w:p>
    <w:p>
      <w:pPr>
        <w:pStyle w:val="Normal"/>
        <w:rPr/>
      </w:pPr>
      <w:r>
        <w:rPr/>
        <w:t>Rad u jednoj smjeni  omogućuje bolju organizaciju rada škole, a time i povećanu sigurnost učenika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ladanje učenika je uglavnom primjereno. Učenici i njihovi voditelji (učitelji) dobivaju pohvale prilikom obavljanja svih izvan školskih aktivnosti na kojima djeca zastupaju škole ili ih provode sukladno Školskom kurikulumu (sportski nastupi, izvan učionička nastava, posjeti, natjecanja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četkom drugog obrazovnog razdoblja došlo je do značajnog uništavanja školske imovine u sanitarnim čvorovima čime  je pričinjena materijalna šteta školi, ali i  drugi učenici privremeno ostavljeni  bez adekvatnih higijenskih potrepština. Škola je tu  nemoćna jer se radi o intimnim prostorima u koji djelatnici ne smiju ulaziti u prisustvu djece, a naknadna djelovanja teško su moguća.  Ipak, pojačanim dežurstvom učitelja u blizini sanitarnih čvorova, situacija se, od početka svibnja popravila i devastacija u potpunosti prestala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oseban problem predstavljaju razni oblici virtualnog nasilja. Suvremena tehnička pomagala i novi načini komunikacije među djecom otvaraju prostor raznim oblicima nasilja preko društvenih mreža. Nasilje se odvija izvan prostora i radnog vremena škole i teško ga je uočiti. Djelatnici škole često drže predavanja i radionice na tu temu, ali djeca, ponekad, ne razmišljaju o opasnostima koje donosi virtualna komunikacij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vim Kućnim redom škole propisana je zabrana korištenja mobitela za vrijeme boravka u školi. Iako još ima odstupanja od odredaba tog pravila, zabilježili smo znatno manje uporabe uređaja u školi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ohvalio bih suradnju s roditeljima koji su u potpunosti prihvaćali naše savjete, prijedloge i mjere.  Uvijek smo nailazili na iskrenu suradnju prevenirajući teže posljedice koje smo uspjeli izbjeći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ijekom ove školske godine nije zabilježeno značajnije uništavanje školske imovine od strane učenika, osim navedene štete u sanitarnim čvorovima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lijedom navedenoga, smatram kako je sigurnosna situacija u školi zadovoljavajuća.</w:t>
      </w:r>
    </w:p>
    <w:p>
      <w:pPr>
        <w:pStyle w:val="Normal"/>
        <w:rPr/>
      </w:pPr>
      <w:r>
        <w:rPr/>
        <w:t>U privitku dostavljam izvješće o provedenim aktivnostima u sklopu školskog preventivnog programa realiziranih tijekom školske godine 2023./2024.</w:t>
      </w:r>
    </w:p>
    <w:p>
      <w:pPr>
        <w:pStyle w:val="Normal"/>
        <w:rPr/>
      </w:pPr>
      <w:r>
        <w:rPr>
          <w:b/>
          <w:sz w:val="24"/>
          <w:szCs w:val="24"/>
        </w:rPr>
        <w:t>Zaključak:</w:t>
      </w:r>
      <w:r>
        <w:rPr/>
        <w:t xml:space="preserve"> 1. Preventivni programi su se provodili u potpunosti, prema predviđenom planu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 programu, a izvješće o provođenju preventivnih programa prilažemo izvješću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. U potpunosti su se provodile mjere u cilju zaštite prava učenika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. Stanje sigurnosti u školi je  dobro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4. Djelatnici škole su upoznati s Pravilnikom o načinu postupanja odgojno-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obrazovnih radnika školskih ustanova u poduzimanju mjera zaštite prava    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učenika te prijave svakog kršenja tih prava nadležnim tijelima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 Zagrebu, 11.7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Ravnatelj škole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Božidar Bilafer, prof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0:00Z</dcterms:created>
  <dc:creator>Ravnatelj</dc:creator>
  <dc:description/>
  <cp:keywords/>
  <dc:language>en-US</dc:language>
  <cp:lastModifiedBy>Božidar Bilafer</cp:lastModifiedBy>
  <cp:lastPrinted>2024-07-11T09:35:00Z</cp:lastPrinted>
  <dcterms:modified xsi:type="dcterms:W3CDTF">2024-07-11T07:36:00Z</dcterms:modified>
  <cp:revision>9</cp:revision>
  <dc:subject/>
  <dc:title/>
</cp:coreProperties>
</file>