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SNOVNA ŠKOLA </w:t>
      </w:r>
      <w:r>
        <w:rPr>
          <w:b/>
          <w:lang w:bidi="hr-HR"/>
        </w:rPr>
        <w:t>MATKA LAGINJE</w:t>
      </w:r>
    </w:p>
    <w:p>
      <w:pPr>
        <w:pStyle w:val="Normal"/>
        <w:rPr/>
      </w:pPr>
      <w:r>
        <w:rPr>
          <w:b/>
          <w:lang w:bidi="hr-HR"/>
        </w:rPr>
        <w:t>LAGINJINA 13</w:t>
      </w:r>
      <w:r>
        <w:rPr>
          <w:b/>
        </w:rPr>
        <w:t>, ZAGREB</w:t>
      </w:r>
    </w:p>
    <w:p>
      <w:pPr>
        <w:pStyle w:val="Normal"/>
        <w:rPr>
          <w:b/>
          <w:b/>
        </w:rPr>
      </w:pPr>
      <w:r>
        <w:rPr>
          <w:b/>
        </w:rPr>
        <w:t>OIB: 07508446885</w:t>
      </w:r>
    </w:p>
    <w:p>
      <w:pPr>
        <w:pStyle w:val="Normal"/>
        <w:rPr>
          <w:sz w:val="22"/>
        </w:rPr>
      </w:pPr>
      <w:r>
        <w:rPr>
          <w:b/>
          <w:sz w:val="22"/>
        </w:rPr>
        <w:t>RKP: 150</w:t>
      </w:r>
      <w:r>
        <w:rPr>
          <w:b/>
          <w:sz w:val="22"/>
          <w:lang w:bidi="hr-HR"/>
        </w:rPr>
        <w:t>9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ŠIFRA </w:t>
      </w:r>
      <w:r>
        <w:rPr>
          <w:b/>
          <w:sz w:val="22"/>
          <w:lang w:bidi="hr-HR"/>
        </w:rPr>
        <w:t>ŠKOLE: 21-114-03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E IZVJEŠT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1.1.2024.-31.12.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ša djelatnost  je osnovno obrazovanje.</w:t>
      </w:r>
    </w:p>
    <w:p>
      <w:pPr>
        <w:pStyle w:val="Normal"/>
        <w:jc w:val="both"/>
        <w:rPr/>
      </w:pPr>
      <w:r>
        <w:rPr/>
        <w:t>Ostvarujemo sufinancirane prihode od prehrane učenika, boravka i stručnih ispita.</w:t>
      </w:r>
    </w:p>
    <w:p>
      <w:pPr>
        <w:pStyle w:val="Normal"/>
        <w:jc w:val="both"/>
        <w:rPr/>
      </w:pPr>
      <w:r>
        <w:rPr/>
        <w:t>Iznajmljujemo školski prostor nakon obavljenih svih učeničkih obveza i škole.</w:t>
      </w:r>
    </w:p>
    <w:p>
      <w:pPr>
        <w:pStyle w:val="Normal"/>
        <w:rPr/>
      </w:pPr>
      <w:r>
        <w:rPr/>
        <w:t>Nismo u sustavu PDV.</w:t>
      </w:r>
    </w:p>
    <w:p>
      <w:pPr>
        <w:pStyle w:val="Normal"/>
        <w:rPr/>
      </w:pPr>
      <w:r>
        <w:rPr/>
        <w:t>Zakonski i podzakonski akti na kojima se temelji naše poslovanje:</w:t>
      </w:r>
    </w:p>
    <w:p>
      <w:pPr>
        <w:pStyle w:val="Normal"/>
        <w:jc w:val="both"/>
        <w:rPr/>
      </w:pPr>
      <w:r>
        <w:rPr>
          <w:color w:val="000000"/>
        </w:rPr>
        <w:t>* Zakon o odgoju i  obrazovanju u osnovnoj i srednjoj školi, NN 87/08., 86/09., 92/10., 105/10., 90/11., 5/12., 16/12., 86/12., 126/12., 94/13., 152/14., 07/17., 68/18., 98/19., 64/20., 151/22., *Zakon o ustanovama, NN, 76/93., 29/97., 47/99., 35/08.,127/19,, 151/22., *Zakon o proračunu NN 144/21., *Pravilnik o proračunskim klasifikacijama, NN 26/10.,120/13.,1/20.,*  Pravilnik o proračunskom računovodstvu i računskom planu NN 124/14., 115/15., 87/16., 3/18., 126/19., 108/20,* Godišnji plan i program rada  škole  i* Školski kurikulum za školsku godinu 2024./2025. godinu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Godišnji financijski izvještaji Osnovne Škole </w:t>
      </w:r>
      <w:r>
        <w:rPr>
          <w:color w:val="000000"/>
          <w:lang w:bidi="hr-HR"/>
        </w:rPr>
        <w:t>Matka Laginje</w:t>
      </w:r>
      <w:r>
        <w:rPr>
          <w:color w:val="000000"/>
        </w:rPr>
        <w:t xml:space="preserve"> sastavljeni su nakon što su proknjižene sve poslovne promjene, događaji i transakcije za razdoblje siječanj-prosinac 2024. Izvještaji su sastavljeni i predaju se prema odredbama Pravilnika o financijskom izvještavanju u proračunskom računovodstvu (NN 03/15., 93/15., 135/15., 2/17., 28/17., 112/18., 126/19., 145/20., 31/21., 37/22.) u zakonu određenim rokovima do 31. siječnja 2024.godin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razac PR-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636- Pomoći proračunskim korisnicima iz proračuna koji im nije nadležan - odnosi se na prihode iz Državnog proračuna , a sastoji se od: Tekućih pomoći (6361) –povećanje od prethodne godine radi povećanja plaća djelatnicima i Kapitalnih pomoći (6362) – sredstava za nabavu udžbenika od MZO-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39 – obuhvaća prijenos između proračunskih korisnika istog proračuna; riječ je o sredstvima za medni dan (konto 6391)</w:t>
      </w:r>
      <w:r>
        <w:rPr>
          <w:lang w:bidi="hr-HR"/>
        </w:rPr>
        <w:t xml:space="preserve"> i pomoćnike u nastavi preko EU projek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52 – Prihodi po posebnim propisima – sastoji se od uplata roditelja za školsku prehranu, uplate roditelja za produženi boravak, uplate kandidata za polaganje stručnih ispita, uplate školskog sportskog save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61 -  Prihodi od prodaje roba i pruženih usluga - odnose se na prihode od najma školskog pros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63 – obuhvaća donacije od pravnih i fizičkih osoba – ove godine smo imali više donacija u odnosu na prošlu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71 – Prihodi iz nadležnog proračuna za financiranje redovne djelatnosti proračunskih korisnika sastoje se od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711 - Prihoda za financiranje rashoda poslovanja , financiranje plaća i svih ostalih rashoda zaposlenih u produženom boravku , vikendom u sportske dvorane, plaće za zaposlene pomoćnike u nastavi , ugovora o djelu , za rad školskog odbora , materijalnih troškova , energenata , sufinanciranja prehrane učenika, hitnih intervencija i sl. – povećanje zbog dobivanja sredstava za sufinanciranu prehranu učenika i materijalne troškove za mj. 11 i 12/24, energente i školski odbor za mj.12/24, povećanja osnovice za obračun plaća  (produženi boravak i vikendom u sportske dvorane), povećanje satnice pomoćnika u nast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ASHODI POSLOVANJ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1 Plaće zaposlenih, 312 Ostali rashodi za zaposlene, 313 Doprinosi na plaću – obuhvaćaju plaće za redovan rad , plaće za prekovremeni rad , plaće za posebne uvjete rada , ostale rashode za zaposlene - jubilarne nagrade, otpremnine, pomoći, regres, mentorstva , stručne ispite – bilježimo rast u odnosu na izvještajno razdoblje prethodne godine, zbog povećanja </w:t>
      </w:r>
      <w:r>
        <w:rPr>
          <w:lang w:bidi="hr-HR"/>
        </w:rPr>
        <w:t>koeficijenat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1 – obuhvaća naknade troškova zaposlenima; naknada je veća jer je u ovoj godini bilo više službenih putovanj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2 -  Rashodi za materijal i energiju – ukupno smanjenje - smanjeni su rashodi za materijal i sirovine</w:t>
      </w:r>
      <w:r>
        <w:rPr>
          <w:lang w:bidi="hr-HR"/>
        </w:rPr>
        <w:t>.</w:t>
      </w:r>
      <w:r>
        <w:rPr/>
        <w:t xml:space="preserve"> </w:t>
      </w:r>
      <w:r>
        <w:rPr>
          <w:lang w:bidi="hr-HR"/>
        </w:rPr>
        <w:t>Značajnije s</w:t>
      </w:r>
      <w:r>
        <w:rPr/>
        <w:t xml:space="preserve">manjenje imamo </w:t>
      </w:r>
      <w:r>
        <w:rPr>
          <w:lang w:bidi="hr-HR"/>
        </w:rPr>
        <w:t xml:space="preserve">kod </w:t>
      </w:r>
      <w:r>
        <w:rPr/>
        <w:t>uredskog materijala i ostalih materijalnih rashoda (manje potrošnje materijala za higijenske potrebe i njegu , manja potrošnja od strane učitelja za fotokopirni papir , ostalog potrošnog materijala za potrebe nastave klamerice , spajalice i s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3- Rashodi za usluge – </w:t>
      </w:r>
      <w:r>
        <w:rPr>
          <w:lang w:bidi="hr-HR"/>
        </w:rPr>
        <w:t>povećanje</w:t>
      </w:r>
      <w:r>
        <w:rPr/>
        <w:t xml:space="preserve">. </w:t>
      </w:r>
      <w:r>
        <w:rPr>
          <w:lang w:bidi="hr-HR"/>
        </w:rPr>
        <w:t>Gradski ured je uplaćivao dodatna sredstva za</w:t>
      </w:r>
      <w:r>
        <w:rPr/>
        <w:t xml:space="preserve"> uslug</w:t>
      </w:r>
      <w:r>
        <w:rPr>
          <w:lang w:bidi="hr-HR"/>
        </w:rPr>
        <w:t xml:space="preserve">e </w:t>
      </w:r>
      <w:r>
        <w:rPr/>
        <w:t>tekućeg i investicijskog održavanja</w:t>
      </w:r>
      <w:r>
        <w:rPr>
          <w:lang w:bidi="hr-HR"/>
        </w:rPr>
        <w:t xml:space="preserve"> koja su se namjenski trošila</w:t>
      </w:r>
      <w:r>
        <w:rPr/>
        <w:t>,</w:t>
      </w:r>
      <w:r>
        <w:rPr>
          <w:lang w:bidi="hr-HR"/>
        </w:rPr>
        <w:t xml:space="preserve"> a dodatno su se trošila i vlastita sredstva za navedene usluge.</w:t>
      </w:r>
    </w:p>
    <w:p>
      <w:pPr>
        <w:pStyle w:val="Normal"/>
        <w:jc w:val="both"/>
        <w:rPr>
          <w:lang w:bidi="hr-HR"/>
        </w:rPr>
      </w:pPr>
      <w:r>
        <w:rPr>
          <w:lang w:bidi="hr-HR"/>
        </w:rPr>
      </w:r>
    </w:p>
    <w:p>
      <w:pPr>
        <w:pStyle w:val="Normal"/>
        <w:jc w:val="both"/>
        <w:rPr/>
      </w:pPr>
      <w:r>
        <w:rPr/>
        <w:t xml:space="preserve">329 – Ostali nespomenuti rashodi poslovanja – </w:t>
      </w:r>
      <w:r>
        <w:rPr>
          <w:lang w:bidi="hr-HR"/>
        </w:rPr>
        <w:t>Povećanje</w:t>
      </w:r>
      <w:r>
        <w:rPr/>
        <w:t xml:space="preserve"> imamo za naknade za rad predstavničkih tijela i povjerenstava</w:t>
      </w:r>
      <w:r>
        <w:rPr>
          <w:lang w:bidi="hr-HR"/>
        </w:rPr>
        <w:t xml:space="preserve"> jer se prošle godine ista naknada knjižila na konto  3237-intelektualne i osobne uslug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2 – Naknade građanima i kućanstvima – </w:t>
      </w:r>
      <w:r>
        <w:rPr>
          <w:lang w:bidi="hr-HR"/>
        </w:rPr>
        <w:t>povećanj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razac BILAN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OVINA se sastoji od:</w:t>
      </w:r>
    </w:p>
    <w:p>
      <w:pPr>
        <w:pStyle w:val="Normal"/>
        <w:jc w:val="both"/>
        <w:rPr/>
      </w:pPr>
      <w:r>
        <w:rPr/>
        <w:t>Nefinancijske imovine (0)- najznačajnije odstupanje - povećanje postrojenja i opre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921 – odnosi se na amortizaciju građevinskih objek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21 – značajno povećanje uredske opreme i namještaja zbog prijenosa vlasništva uredske opreme (Carn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89054583"/>
      <w:r>
        <w:rPr/>
        <w:t xml:space="preserve">Financijske imovine(1)- </w:t>
      </w:r>
      <w:bookmarkEnd w:id="0"/>
      <w:r>
        <w:rPr/>
        <w:t>povećanje novaca na računu</w:t>
      </w:r>
      <w:r>
        <w:rPr>
          <w:lang w:bidi="hr-HR"/>
        </w:rPr>
        <w:t>- krajem godine uplaćena sredstva za prehranu od Gradskog ureda a koja se odnose na školsku godinu 2023.-2024. te sredstva od Mzo-a također namijenjena prehrani učenika.</w:t>
      </w:r>
    </w:p>
    <w:p>
      <w:pPr>
        <w:pStyle w:val="Normal"/>
        <w:jc w:val="both"/>
        <w:rPr>
          <w:lang w:bidi="hr-HR"/>
        </w:rPr>
      </w:pPr>
      <w:r>
        <w:rPr>
          <w:lang w:bidi="hr-HR"/>
        </w:rPr>
      </w:r>
    </w:p>
    <w:p>
      <w:pPr>
        <w:pStyle w:val="Normal"/>
        <w:jc w:val="both"/>
        <w:rPr/>
      </w:pPr>
      <w:r>
        <w:rPr>
          <w:color w:val="000000"/>
        </w:rPr>
        <w:t>129 Ostala potraživanja - potraživanja za naknade koje se refundiraju – potraživanja od HZZO-a za bolovanja preko 42 dana</w:t>
      </w:r>
      <w:r>
        <w:rPr>
          <w:color w:val="000000"/>
          <w:lang w:bidi="hr-HR"/>
        </w:rPr>
        <w:t>-</w:t>
      </w:r>
      <w:r>
        <w:rPr>
          <w:color w:val="000000"/>
        </w:rPr>
        <w:t xml:space="preserve"> </w:t>
      </w:r>
      <w:r>
        <w:rPr>
          <w:color w:val="000000"/>
          <w:lang w:bidi="hr-HR"/>
        </w:rPr>
        <w:t>povećan</w:t>
      </w:r>
      <w:r>
        <w:rPr>
          <w:color w:val="000000"/>
        </w:rPr>
        <w:t xml:space="preserve"> broj bolov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5 potraživanja za prihode poslovanja – odnose se na dospjela potraživanja od roditelja za školsku kuhinju i produženi borav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66 potraživanja za prihode poslovanja – odnose se na potraživanja za prihode od najma dvorane i učionica – </w:t>
      </w:r>
      <w:r>
        <w:rPr>
          <w:color w:val="000000"/>
          <w:lang w:bidi="hr-HR"/>
        </w:rPr>
        <w:t>povećanj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93 Kontinuirani rashodi budućih razdoblja - obuhvaća sredstva za isplatu plaća, i materijalnih prava, naknade za invalide i ostale rashode za zaposlene za mjesec prosinac 2024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ac RAS-FUNKCI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1 – obuhvaća sve rashode poslovanja i rashode za nabavu nefinancijske imovine umanjenje za rashode za nabavu materijala i sirovina koji su prikazani na 096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zac P-V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P016 – obuhvaća promjene u obujmu nefinancijske imov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017 – obuhvaća promjene u obujmu imovine -povećanje neproizvedene dugotrajne  imovine.</w:t>
      </w:r>
    </w:p>
    <w:p>
      <w:pPr>
        <w:pStyle w:val="Normal"/>
        <w:jc w:val="both"/>
        <w:rPr/>
      </w:pPr>
      <w:r>
        <w:rPr/>
        <w:t>Na temelju članka 19. Statuta Hrvatske akademske i istraživačke mreže – CARNET (NN 23/15) je donio Odluku o prijenosu prava vlasništva na opremi zbog čega je došlo do povećanja uredske opreme i namještaja odnosno povećanja neproizvedene dugotrajne imovi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Obrazac OBVE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OBVEZE I VLASTITI IZVORI -  sastoje se od obveza za zaposlene (povećanje zbog povećanja osnovice za isplatu plaća i satnice pomoćnika u nastavi), obveza za materijalne rashode, obveza za financijske rashode, ostale tekuće rashode , obveza za nabavu nefinancijske imov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 – Obveze za rashode poslovanja – dospjele –  bolovanja na teret HZZO-a povećan broj bolovanja  (obveza za povr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006 -  stanje obveza na kraju izvještajnog razdoblja u iznosu </w:t>
      </w:r>
      <w:r>
        <w:rPr>
          <w:lang w:bidi="hr-HR"/>
        </w:rPr>
        <w:t>154.554,84</w:t>
      </w:r>
      <w:r>
        <w:rPr/>
        <w:t xml:space="preserve"> eura obuhvaćaju obveze za rashode poslovanja i rashode za nabavu nefinancijske imov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009– obuhvaća nedospjele obveze na kraju izvještajnog razdoblja, na dan 31.12.2024. godine u iznosu od </w:t>
      </w:r>
      <w:r>
        <w:rPr>
          <w:lang w:bidi="hr-HR"/>
        </w:rPr>
        <w:t>154.554,84</w:t>
      </w:r>
      <w:r>
        <w:rPr/>
        <w:t>, a u većem iznosu odnosi se na rashode za plaće zaposlenika za prosinac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 Zagrebu, </w:t>
      </w:r>
      <w:r>
        <w:rPr>
          <w:lang w:bidi="hr-HR"/>
        </w:rPr>
        <w:t>03</w:t>
      </w:r>
      <w:r>
        <w:rPr/>
        <w:t xml:space="preserve">.02.2025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Osoba za kontaktiranje:                                                                              Ravnatelj:</w:t>
      </w:r>
    </w:p>
    <w:p>
      <w:pPr>
        <w:pStyle w:val="Normal"/>
        <w:rPr/>
      </w:pPr>
      <w:r>
        <w:rPr/>
        <w:t>Viktoria Viduka</w:t>
      </w:r>
    </w:p>
    <w:p>
      <w:pPr>
        <w:pStyle w:val="Normal"/>
        <w:rPr/>
      </w:pPr>
      <w:r>
        <w:rPr/>
        <w:t xml:space="preserve">Tel. </w:t>
      </w:r>
      <w:r>
        <w:rPr>
          <w:lang w:bidi="hr-HR"/>
        </w:rPr>
        <w:t>01/4640-808</w:t>
      </w:r>
      <w:r>
        <w:rPr/>
        <w:t xml:space="preserve">  </w:t>
        <w:tab/>
        <w:tab/>
        <w:tab/>
        <w:tab/>
        <w:tab/>
        <w:tab/>
        <w:t xml:space="preserve">         ______________________</w:t>
      </w:r>
    </w:p>
    <w:p>
      <w:pPr>
        <w:pStyle w:val="Normal"/>
        <w:rPr/>
      </w:pPr>
      <w:r>
        <w:rPr/>
        <w:t xml:space="preserve">E-mail: viktorija.viduka@skole.hr                                                   </w:t>
      </w:r>
      <w:r>
        <w:rPr>
          <w:lang w:bidi="hr-HR"/>
        </w:rPr>
        <w:t>Božidar Bilafer</w:t>
      </w:r>
      <w:r>
        <w:rPr/>
        <w:t xml:space="preserve">, pro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8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0:00Z</dcterms:created>
  <dc:creator>pp</dc:creator>
  <dc:description/>
  <cp:keywords/>
  <dc:language>en-US</dc:language>
  <cp:lastModifiedBy>Admin</cp:lastModifiedBy>
  <cp:lastPrinted>2025-01-29T15:17:00Z</cp:lastPrinted>
  <dcterms:modified xsi:type="dcterms:W3CDTF">2025-02-03T10:55:00Z</dcterms:modified>
  <cp:revision>5</cp:revision>
  <dc:subject/>
  <dc:title/>
</cp:coreProperties>
</file>