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bCs/>
          <w:iCs/>
        </w:rPr>
        <w:t>UP.03.2.1.07</w:t>
      </w:r>
      <w:r>
        <w:rPr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Osnovna škola Matka Laginje, Laginjina 13, Zagreb -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za nezaposlene osobe za obavljanje poslova pomoćnika u nastavi u Osnovnoj školi Matka Laginje - partneru u projektu „Pomoćnici u nastavi/stručni komunikacijski posrednici kao potpora inkluzivnom obrazovanju, faza V.“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jc w:val="both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osam (8) pomoćnika u nastav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jesto rada:  Osnovna Škola Matka Laginje, Zagreb, Laginjina 13 - partner u projekt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UVJETI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/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/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sane prijave s dokazima o ispunjavanju uvjeta iz Javnog poziva podnose Osnovnoj školi Matka Laginje na elektroničku adresu: skola@os-mlaginje-zg.skole.hr, s naznakom Javni poziv za nezaposlene osobe za obavljanje poslova pomoćnika u nastavi u Osnovnoj školi Matka Laginje, Zagreb, Laginjina 13 - partneru u projektu „Pomoćnici u nastavi/stručni komunikacijski posrednici kao potpora inkluzivnom obrazovanju, faza V.“ od 16. do 25. kolovoz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elektroničku adresu ustanove Osnovne škola Matka Laginje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6. kolovoza 2022. godine na web stranici Hrvatskog zavoda za zapošljavanje, Regionalnog ureda Zagreb i otvoren je do 25. kolovoza 2022. godin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        _____________________________</w:t>
        <w:tab/>
        <w:tab/>
        <w:t>Božidar Bilafer, 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9:00Z</dcterms:created>
  <dc:creator>vbazmenjak</dc:creator>
  <dc:description/>
  <cp:keywords/>
  <dc:language>en-US</dc:language>
  <cp:lastModifiedBy>Tajništvo OŠML</cp:lastModifiedBy>
  <cp:lastPrinted>2022-07-20T10:15:00Z</cp:lastPrinted>
  <dcterms:modified xsi:type="dcterms:W3CDTF">2022-07-20T08:20:00Z</dcterms:modified>
  <cp:revision>6</cp:revision>
  <dc:subject/>
  <dc:title/>
</cp:coreProperties>
</file>